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山东胜利职业学院教工跳绳比赛竞赛规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比赛时间和地点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在学院田径场举行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具体时间另行通知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赛单位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基层工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竞赛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集体跳绳（</w:t>
      </w:r>
      <w:r>
        <w:rPr>
          <w:rFonts w:ascii="仿宋_GB2312" w:hAnsi="仿宋_GB2312" w:eastAsia="仿宋_GB2312"/>
          <w:b/>
          <w:sz w:val="32"/>
          <w:szCs w:val="32"/>
        </w:rPr>
        <w:t>不分男女队、每队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跳绳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摇绳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跳绳（</w:t>
      </w:r>
      <w:r>
        <w:rPr>
          <w:rFonts w:ascii="仿宋_GB2312" w:hAnsi="仿宋_GB2312" w:eastAsia="仿宋_GB2312"/>
          <w:b/>
          <w:sz w:val="32"/>
          <w:szCs w:val="32"/>
        </w:rPr>
        <w:t>不分男女，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跳绳，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或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摇绳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报名参加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基层工会为单位报名参赛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名参赛队员不能同时参加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集体跳绳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跳绳，各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赛单位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领队兼教练；</w:t>
      </w:r>
    </w:p>
    <w:p>
      <w:pPr>
        <w:pStyle w:val="Normal"/>
        <w:spacing w:lineRule="exact" w:line="560"/>
        <w:ind w:left="750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集体跳绳：可报运动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组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队参赛（上场比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替补，不限男女、可混合组队），工会会员人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以上的工会可根据单位实际情况组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队参赛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跳绳：运动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组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队参赛，每个基层工会限报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队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赛运动员要求：必须是经医生检查身体健康、适合本活动项目的正式在岗职工（身体检查由单位自行负责，责任自负）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五、竞赛规则和奖励办法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集体跳大绳（不分男女组队，每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跳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摇绳，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同时跳过绳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时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）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跳绳（不分男女组队，每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跳绳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人摇绳，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同时跳过绳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时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）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报名情况比赛设预赛和决赛，预赛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进行决赛；预赛每队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取最好成绩，决赛现场抽签出场顺序，每队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按成绩排名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两项比赛各设设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纪念奖若干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报名与抽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截止时间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各参赛单位将报名表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以电子版发到邮箱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uqiang.slyt@sinopec.com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参赛单位领队教练会议及抽签另行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本规程解释权、修改权属组委会。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胜利职业学院思想政治工作部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91" w:right="1191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qiang.slyt@sinope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2:00Z</dcterms:created>
  <dc:creator>微软用户</dc:creator>
  <dc:description/>
  <cp:keywords/>
  <dc:language>en-US</dc:language>
  <cp:lastModifiedBy>user</cp:lastModifiedBy>
  <cp:lastPrinted>2014-11-03T08:15:00Z</cp:lastPrinted>
  <dcterms:modified xsi:type="dcterms:W3CDTF">2016-09-07T02:24:00Z</dcterms:modified>
  <cp:revision>15</cp:revision>
  <dc:subject/>
  <dc:title>2010年山东胜利职业学院教工跳绳比赛竞赛规程</dc:title>
</cp:coreProperties>
</file>